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szCs w:val="22"/>
              </w:rPr>
            </w:pPr>
            <w:r>
              <w:rPr>
                <w:b/>
                <w:bCs/>
                <w:sz w:val="22"/>
                <w:szCs w:val="22"/>
              </w:rPr>
              <w:t>Konu:</w:t>
            </w:r>
            <w:r>
              <w:rPr>
                <w:sz w:val="22"/>
                <w:szCs w:val="22"/>
              </w:rPr>
              <w:t xml:space="preserve"> Mülkiyeti Valide Sultan Vakfına ait Mersin İli, Akdeniz İlçesi, Nüzhetiye Mahallesi, 21 ada, 16 parselde kayıtlı bulunan korunması gerekli Vakıf Kültür Varlığı olan ve kiracısı olduğumuz Belediye Hizmet Binası olarak kullandığımız taşınmazın Restorasyon karşılığı kiralanması için İller Bankası A.Ş.’den 725.400,00-TL tutarında Kesin Teminat Mektubu alınması </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Normal"/>
              <w:rPr>
                <w:bCs/>
                <w:sz w:val="14"/>
                <w:szCs w:val="24"/>
              </w:rPr>
            </w:pPr>
            <w:r>
              <w:rPr>
                <w:bCs/>
                <w:sz w:val="14"/>
                <w:szCs w:val="24"/>
              </w:rPr>
            </w:r>
          </w:p>
          <w:p>
            <w:pPr>
              <w:pStyle w:val="Heading2"/>
              <w:jc w:val="both"/>
              <w:rPr>
                <w:sz w:val="14"/>
              </w:rPr>
            </w:pPr>
            <w:r>
              <w:rPr>
                <w:bCs w:val="false"/>
                <w:sz w:val="22"/>
                <w:szCs w:val="22"/>
              </w:rPr>
              <w:t xml:space="preserve">Karar Özeti: </w:t>
            </w:r>
            <w:r>
              <w:rPr>
                <w:b w:val="false"/>
                <w:bCs w:val="false"/>
                <w:sz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7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9/11/2021 Cum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Mali Hizmetler Dairesi Başkanlığı’nın 17/11/2021 tarihli ve E-11315954-756.02-188061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4"/>
          <w:szCs w:val="24"/>
        </w:rPr>
      </w:pPr>
      <w:r>
        <w:rPr>
          <w:bCs/>
          <w:sz w:val="24"/>
          <w:szCs w:val="24"/>
        </w:rPr>
        <w:t>Mülkiyeti Valide Sultan Vakfı’na ait; Mersin İli, Akdeniz İlçesi, Nüzhetiye Mahallesi, 21 ada, 16 parselde kayıtlı bulunan korunması gerekli Vakıf Kültür Varlığı olan ve kiracısı olduğumuz Belediye Hizmet Binası olarak kullandığımız taşınmazla ilgili olarak 10.09.2008 tarihli 26993 sayılı Resmi Gazete’de yayımlanan “Vakıf Kültür Varlıklarının Restorasyon veya Onarım Karşılığı Kiraya Verilmesi İşlemlerinin Usul ve Esasları Hakkında Yönetmelik” ile “Doğrudan Kiraya Verme Yöntemi” başlıklı 27. Maddesindeki hükümleri doğrultusunda Restorasyon karşılığı kiralama talebimiz bulunmaktadır. Bu talebimiz doğrultusunda Vakıflar Genel Müdürlüğü’nün 30.03.2021 tarihli ve E-32808994-160.07.03-44326 sayılı yazı ve ekleri; 10.02.2021 tarihli ve 46 sayılı komisyon kararı, 17.02.2021 tarihli ve 28196830.045.02.E-21819 sayılı Hukuk Müşavirliği görüşü, 22.03.2021 tarihli ve 99/101 sayılı Vakıflar Meclis Kararı ile uygun görülmüştür.</w:t>
      </w:r>
    </w:p>
    <w:p>
      <w:pPr>
        <w:pStyle w:val="Normal"/>
        <w:ind w:firstLine="708"/>
        <w:jc w:val="both"/>
        <w:rPr>
          <w:bCs/>
          <w:sz w:val="24"/>
          <w:szCs w:val="24"/>
        </w:rPr>
      </w:pPr>
      <w:r>
        <w:rPr>
          <w:color w:val="000000"/>
          <w:sz w:val="24"/>
          <w:szCs w:val="24"/>
        </w:rPr>
        <w:t>Mersin Büyükşehir Belediyesi</w:t>
      </w:r>
      <w:r>
        <w:rPr>
          <w:bCs/>
          <w:sz w:val="24"/>
          <w:szCs w:val="24"/>
        </w:rPr>
        <w:t xml:space="preserve"> olarak restorasyon karşılığı kiralama işlemlerine başlayabilmemiz için kira sözleşmesinin 6. maddesinde belirtilen sözleşme bedeli 12.090.000,00-TL’nin %6’sı olan 725.400,00-TL tutarında İller Bankası A.Ş.'den Kesin Teminat Mektubu alınması için, 5393 Sayılı Belediye Kanunu’nun 18. Maddesinin (d) bendi gereğince Büyükşehir Belediye Başkanı Sn. Vahap SEÇER'e yetki verilmesi ile ilgili teklifin 5216 Sayılı Büyükşehir Belediyesi Kanunu’nun 15. Maddesi ile Belediye Meclisi Çalışma Yönetmeliği’nin 21. Maddesi gereğince </w:t>
      </w:r>
      <w:r>
        <w:rPr>
          <w:b/>
          <w:bCs/>
          <w:sz w:val="24"/>
          <w:szCs w:val="24"/>
        </w:rPr>
        <w:t>Plan ve Bütçe Komisyonu’na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22T09:12:00Z</dcterms:modified>
  <cp:revision>92</cp:revision>
  <dc:subject/>
  <dc:title/>
</cp:coreProperties>
</file>